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99"/>
        <w:gridCol w:w="23"/>
      </w:tblGrid>
      <w:tr>
        <w:trPr/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102"/>
                <w:w w:val="66"/>
                <w:kern w:val="0"/>
                <w:sz w:val="110"/>
                <w:szCs w:val="11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102"/>
                <w:w w:val="66"/>
                <w:kern w:val="0"/>
                <w:sz w:val="110"/>
                <w:szCs w:val="110"/>
              </w:rPr>
              <w:t>中共皖南医学院纪律检查委员会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纪检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9230</wp:posOffset>
                      </wp:positionV>
                      <wp:extent cx="219710" cy="190500"/>
                      <wp:effectExtent l="15875" t="14605" r="17145" b="1270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2" fillcolor="red" stroked="t" o:allowincell="t" style="position:absolute;margin-left:212.1pt;margin-top:14.9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7175</wp:posOffset>
                      </wp:positionV>
                      <wp:extent cx="5616575" cy="237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57"/>
                                    <w:gridCol w:w="532"/>
                                    <w:gridCol w:w="4156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18.7pt;mso-wrap-distance-left:9pt;mso-wrap-distance-right:9pt;mso-wrap-distance-top:0pt;mso-wrap-distance-bottom:0pt;margin-top:20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7"/>
                              <w:gridCol w:w="532"/>
                              <w:gridCol w:w="4156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关于新学期开学和“三节”期间严守廉洁纪律要求的通知</w:t>
            </w:r>
            <w:bookmarkEnd w:id="1"/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" w:name="正文"/>
            <w:r>
              <w:rPr>
                <w:rFonts w:ascii="仿宋_GB2312" w:hAnsi="仿宋_GB2312" w:eastAsia="仿宋_GB2312"/>
                <w:sz w:val="32"/>
                <w:szCs w:val="32"/>
              </w:rPr>
              <w:t>各处级部门、单位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学期已经开始，教师节、中秋节、国庆节“三节”即将来临，为进一步落实中央八项规定、教育部严禁教师违规收受学生及家长礼品礼金等行为的规定和学校“十八条实施细则”精神，驰而不息纠正“四风”，现就学期初及“三节”期间严守有关廉洁纪律重申如下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加强宣传教育，强调廉洁自律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期初及教师节、中秋、国庆三节期间是“四风”问题频发的关键节点，各部门、单位要加强宣传，结合严肃查处发生在群众身边的“四风”和腐败问题专项工作，通过多种途径和方式，加强宣传教育，加强师德师风建设，重申有关作风建设和纪律要求，杜绝“节日腐败”现象，确保校园风清气正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强化规矩意识，严格纪律要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、单位要严格执行中央和教育部、省、学校有关规定，厉行勤俭节约，移风易俗，文明过节。严禁用公款购买、收送月饼、烟酒等节礼；严禁滥发津贴、补贴、奖金、实物；严禁用公款购买、收送有价证券和支付凭证、商业预付卡、电子红包；严禁用公款大吃大喝或接受与公务无关的宴请；严禁组织公款旅游或接受用公款安排的旅游活动；严禁公车私用；严禁借子女升学举办升学宴或借婚丧喜庆活动收敛钱财；严禁教师违规收受学生及家长礼品礼金等行为；严禁党员干部参与任何形式的赌博活动；严禁利用职务之便谋取不正当利益的其他行为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严格落实责任，务求工作实效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、单位要切实履行党风廉政建设主体责任和监督责任，各级领导干部特别是“一把手”要亲自过问、部署、调度学期初及三节期间纠正“四风”工作，督促有关规定精神的落实，务求工作取得实际成效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委将适时会同有关部门，采取明查暗访和重点督查等方式进行监督检查，对有令不行、有禁不止、顶风违纪的单位和党员干部，一经查实，将依纪依规严肃处理，并点名道姓予以通报曝光。对因工作不重视、部署落实不力导致节日期间发生严重违法违纪现象的部门和单位，将同时追究主要领导的责任。学校举报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325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举报邮箱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nyxyjwjubao@wnmc.edu.c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皖南医学院纪律检查委员会</w:t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5"/>
            </w:tblGrid>
            <w:tr>
              <w:trPr/>
              <w:tc>
                <w:tcPr>
                  <w:tcW w:w="886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纪委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</w:t>
                  </w:r>
                  <w:bookmarkStart w:id="3" w:name="日期"/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3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0:00Z</dcterms:created>
  <dc:creator>杨颖实</dc:creator>
  <dc:description/>
  <cp:keywords/>
  <dc:language>en-US</dc:language>
  <cp:lastModifiedBy>李文娟</cp:lastModifiedBy>
  <dcterms:modified xsi:type="dcterms:W3CDTF">2015-09-02T08:30:00Z</dcterms:modified>
  <cp:revision>2</cp:revision>
  <dc:subject/>
  <dc:title>中共皖南医学院纪律检查委员会文件</dc:title>
</cp:coreProperties>
</file>